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Г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b/>
          <w:color w:val="272727"/>
          <w:sz w:val="28"/>
          <w:szCs w:val="28"/>
          <w:shd w:fill="FDFEFE" w:val="clear"/>
        </w:rPr>
        <w:t xml:space="preserve">- </w:t>
      </w:r>
      <w:r>
        <w:rPr>
          <w:color w:val="272727"/>
          <w:sz w:val="28"/>
          <w:szCs w:val="28"/>
          <w:shd w:fill="FDFEFE" w:val="clear"/>
        </w:rPr>
        <w:t>Раскрасить букву Г, раскрасить картинки и соединить их карандашом с буквой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ы Г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йти и обвести все буквы Г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рочитать по слогам слова, начинающиеся на букву Г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писать прописные буквы Г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слушать стихи про букву Г и отгадать Загадку.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Буква Г</w:t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353CD7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272727"/>
          <w:sz w:val="28"/>
          <w:szCs w:val="28"/>
          <w:shd w:fill="FDFEFE" w:val="clear"/>
        </w:rPr>
        <w:t>Стихи про букву Г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оворю я вам друзь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ез буквы Г никак нельз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воздик, Галочка, грибок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нать буквы надо на зубок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е гусь, не галка буква Г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цапля на одной ноге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ист на одной ноге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поминает букву Г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усь гагочет, га-га-г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де же гости господ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Я гостей сегодня жда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Г к себе позвал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ромадная горилл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иббону говорила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По гороскопу мне давно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тать человеком суждено»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риб растёт среди дорожки-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олова на тонкой ножке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алстук гусь себе купил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одный, заграничный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на шею нацепил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городе столично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ордо голову задрав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усь стоит нарядный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Га-га-га, теперь я граф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галстуке парадном!».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а про Букву Г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ождь полил лесочек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ырос гриб-грибочек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тот лесочек мы пойдём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де он спрятался, найдём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 не печься в пирог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тал грибочек буквой… (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nflhdWdsHQQ/T0h11xWkmjI/AAAAAAAALh0/wvkqxhJgWXI/s1600/&#1073;&#1091;&#1082;&#1074;&#1072;-&#1075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iTeSHNZbbhQ/T0h13SXEWsI/AAAAAAAALh8/rhcd1Vqrz2o/s1600/&#1073;&#1091;&#1082;&#1074;&#1072;-&#1075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_XuTQI-8Rm2M/TQ5A46I_MwI/AAAAAAAAFiA/p0jcPAxFSgc/s1600/%25D0%25B1%25D1%2583%25D0%25BA%25D0%25B2%25D0%25B0-%25D0%25B3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_XuTQI-8Rm2M/TQ5BD9fTk-I/AAAAAAAAFiE/OZA4BN049H4/s1600/%25D0%25B1%25D1%2583%25D0%25BA%25D0%25B2%25D0%25B0-%25D0%25B3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XuTQI-8Rm2M/TQ5BPRGwgAI/AAAAAAAAFiI/YN9TB7M8MeE/s1600/%25D0%25B1%25D1%2583%25D0%25BA%25D0%25B2%25D0%25B0-%25D0%25B3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3.bp.blogspot.com/_XuTQI-8Rm2M/TQ5BauTn47I/AAAAAAAAFiM/dmwo45WBO24/s1600/%25D0%25B1%25D1%2583%25D0%25BA%25D0%25B2%25D0%25B0-%25D0%25B3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1.bp.blogspot.com/_XuTQI-8Rm2M/TQ5BliZmULI/AAAAAAAAFiQ/H0QDqyh_XEQ/s1600/%25D0%25B1%25D1%2583%25D0%25BA%25D0%25B2%25D0%25B0-%25D0%25B3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2.bp.blogspot.com/_XuTQI-8Rm2M/TQ5BxVeiCMI/AAAAAAAAFiU/iQg4ikM5rDo/s1600/%25D0%25B1%25D1%2583%25D0%25BA%25D0%25B2%25D0%25B0-%25D0%25B3-8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10:36:00Z</dcterms:modified>
  <cp:revision>67</cp:revision>
  <dc:subject/>
  <dc:title>Урок по письму и развитию речи на семинар</dc:title>
</cp:coreProperties>
</file>